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ДОД «ДЮСШ «Спартак» г. Чебоксары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2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8"/>
        <w:gridCol w:w="2369"/>
        <w:gridCol w:w="1723"/>
        <w:gridCol w:w="3780"/>
        <w:gridCol w:w="292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ётный финансов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лифицированны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еры-преподавате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еров-преподавателей 21. Утвержденный показатель - 20 чел., из них без категории, без высшего образования 2 че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достоверения, диплом об образова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хранность контингента учащихся от первоначального комплект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й показатель 710 чел. Кол-во учащихся по итогам года 1322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учащихся, приказы о зачислении, отчислении, переводе уча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учащихся, имеющих спортивные разряды,  (от общей численности учащихс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оказатель - 208 чел. По итогам года разрядников в школе 137 че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 присвоении спортивных разряд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призовых мест, занятых на  городских, республиканских, зональных, всероссийских, международных соревнованиях (от общей численности учащихс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показатель - 173 призера. По итогам года - 229 медалей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ревнова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Количество зарегистрированных обоснованных жалоб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граждан, журнал регистрации жало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воевременное прохождение медосмотра учащими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правки, списки учащихся, прошедших  медосмотр в физдиспансер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учащихся на этапах подготов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л-ва учащихся по итогам года – 1322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отчёт 5-ФК, 3-АФК, списки учащихся, утверждённые приказом руководителя учреждения</w:t>
            </w:r>
          </w:p>
        </w:tc>
      </w:tr>
      <w:tr>
        <w:trPr>
          <w:trHeight w:val="7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час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работы, журнал учёта работы тренера-преподавателя, расписание заняти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Н. Осип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9:00Z</dcterms:created>
  <dc:creator>User</dc:creator>
  <dc:description/>
  <cp:keywords/>
  <dc:language>en-US</dc:language>
  <cp:lastModifiedBy>Николаева</cp:lastModifiedBy>
  <cp:lastPrinted>2012-04-06T16:34:00Z</cp:lastPrinted>
  <dcterms:modified xsi:type="dcterms:W3CDTF">2013-05-16T06:25:00Z</dcterms:modified>
  <cp:revision>11</cp:revision>
  <dc:subject/>
  <dc:title>Утверждено приказом управления физической культуры, спорта и туризма </dc:title>
</cp:coreProperties>
</file>